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ALER.DOC describes the only terms  by  which we (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UBLISHING. 3 VALLEY COURT OFFICES, LOWER ROAD, CROYDON N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STON HERTS. SG8 0HF  Tel :  0223  208288 permit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of  this  Program  throughout  Europe, 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of any  other  Country which is directly contra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Software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ercially distribute" means to distribute for money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 It includes copying onto magnetic disks, CD-Roms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angible  medium  now  or  subsequently known,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tail rack, direct mail, catalog, advertisement, or trade show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*not* include  distribution  by any not-for-profit orga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hobby, user or computer interest group to its memb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 by any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Program "  means  this  Version   and  its   related files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one ) distributed by us under the marks "BARON BALDRI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" The Ultimate Software Collection " (collectivel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ademark"), as it may be upgraded or otherwise modifi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to-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WNERSHIP:  Except to the extent expressly licensed by us,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rve the exclusive  copyright and other right, tit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distribute the  Program and all earlier versions of i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right  to use the Trademark in connection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INGS YOU MUST DO :  You  may  Commercially  Distribu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nder this Licence so long as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Obtain a Distribution Licence from the European Publis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, on behalf of WASP. (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ublisher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Market it as shareware using the full 30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 before you buy"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 Sell only the most current version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Make  distribution  copies only from master copie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 Precision Software Publishing using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disks and duplication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Distribute the complete Program including ALL of it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each  in  compressed  or other format AS RELEA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 Include the words " The Ultimate Software Collection "  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description of the Program used in your catalog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 IF YOU DISTRIBUTE BY " RACK " or otherwise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old in a retail establish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We require that you pay PRECISION SOFTWARE PU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of 10 pence per copy sold. This will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  purchasing coded  labels which are to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Rack Packs at all times. This royalty i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e the  Rack  vending  sector  of  the  Mark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ly protect the professional  Compani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rofessiona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The word SHAREWARE  and the full Shareware Concep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inently displayed on the exterior of each R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You  must  inform  the   Retailer   that  he 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Shareware Products and ** NOT ** 'Low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'. You  must  also  inform the Retail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Under  NO  circumstances  can  this program b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to form part of a disk, or be used to for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dium  Pack or any other ' Special Offer Package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sion  being  first  ob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This program cannot be sold for any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able packaging costs, to a MAX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r right to  distribute  under  this license is personal, an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any right to [1]  sublicence  or  otherwise ca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distribution of the Program by  anyone else withou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in writing, or [2] rent or lease  the  Program, or [3] se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y hardware or software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PROGRAM IS PROVIDED " AS-IS ".  NO  WARRANTIES OF ANY K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ARE MADE AS TO IT OR  ANY MEDIUM IT MAY BE ON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NO REMEDY  FOR INDIRECT,  CONSEQUENTIAL,  PUNITIVE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 DAMAGES  ARISING  FROM IT,  INCLUDING   SUCH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LIGENCE, STRICT LIABILITY, OR BREACH  OF  WARRANTY OR CONTRAC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NOTICE OF THE POSSIBILITY OF 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TERM:  This  Licence  terminates  upon  30  days 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by either us to the  other.  If  terminated  by  us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, you may  distribute  the  Program  until the earlier of 30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ermination  date in  the  notice, or comple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 copies you  have in stock.  Sections A, D and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e termination of this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Since  we  would  be  irreparably  damaged if Section A, B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1]-C[5] of this Licence were not  specifically enforc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entitled  without  bond, other  security or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to  appropriate  equitable  remed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es of such sections, in addition to such other reme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You  will  hold 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 harmless  from  damage,   loss  and  expense 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or  indirectly  from  your  acts  and  omi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rom the 1st March 1993 all previous versions of this program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ithdrawn from shareware. This version is the official rele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K  and European market and replaces any previous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is supplied by Precision Software Publis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ay  be distributed under licence only, with the exce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 individuals who  may give copies to their fri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 as long as no fee is charged or acce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 can be obtained directly from Precision Software Publis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On Behalf of WASP ) 3 Valley Court  Offices,  Lower Road, Croy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 Royston. Herts. SG8 0HF. Tel: 0223 - 208288, Fax: 0223 - 20808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 circumstances  can  anyone  other  than private individua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this  program without a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cannot be added  to any CD ROM, DAT TAPE or the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 express  written  permission  from Precision 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,  and special licence fee being p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 who  wish  to distribute this program by  Rack Vending  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do   so  after   first  obtaining  a Distribution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 are to be removed from this program at any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.DOC and  the  PSP.DOC  must  remain intact and unaltered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may  be  taken  against  any  Company  or  person contra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